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ici le lien qui vous dirigera vers le site de VOLLEY UFOLEP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hyperlink r:id="rId2">
        <w:r>
          <w:rPr>
            <w:rStyle w:val="InternetLink"/>
            <w:sz w:val="56"/>
            <w:szCs w:val="56"/>
          </w:rPr>
          <w:t>https://sites.google.com/site/volleyufolep08/accueil</w: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volleyufolep08/accuei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9:00Z</dcterms:created>
  <dc:creator>Comité UFOLEP 08</dc:creator>
  <dc:description/>
  <cp:keywords/>
  <dc:language>en-US</dc:language>
  <cp:lastModifiedBy>Comité UFOLEP 08</cp:lastModifiedBy>
  <dcterms:modified xsi:type="dcterms:W3CDTF">2015-02-13T10:59:00Z</dcterms:modified>
  <cp:revision>3</cp:revision>
  <dc:subject/>
  <dc:title>Voici le lien qui vous dirigera vers le site de VOLLEY UFOLEP</dc:title>
</cp:coreProperties>
</file>