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0</wp:posOffset>
            </wp:positionH>
            <wp:positionV relativeFrom="paragraph">
              <wp:posOffset>-330835</wp:posOffset>
            </wp:positionV>
            <wp:extent cx="247078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52pt;margin-top:-9pt;width:476.95pt;height:26.95pt;mso-wrap-style:none;v-text-anchor:middle" type="_x0000_t136">
            <v:path textpathok="t"/>
            <v:textpath on="t" fitshape="t" string="DEMANDES DE RENOUVELLEMENT DE CARTONS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99pt;margin-top:-9pt;width:106.45pt;height:24.7pt;mso-wrap-style:none;v-text-anchor:middle" type="_x0000_t136">
            <v:path textpathok="t"/>
            <v:textpath on="t" fitshape="t" string="Feuille N°1 B" style="font-family:&quot;Arial Black&quot;;font-size:18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white" stroked="t" o:allowincell="f" style="position:absolute;margin-left:594pt;margin-top:13.2pt;width:57.7pt;height:20.2pt;mso-wrap-style:none;v-text-anchor:middle" type="_x0000_t136">
            <v:path textpathok="t"/>
            <v:textpath on="t" fitshape="t" string="Saison: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13716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echnique Activités Cyclistes de l’Ariè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2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mmis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Technique Activités Cyclistes de l’Ariè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Club</w:t>
      </w:r>
      <w:r>
        <w:rPr/>
        <w:t> : ……………………………………………..</w:t>
        <w:tab/>
        <w:tab/>
      </w:r>
      <w:r>
        <w:rPr>
          <w:b/>
          <w:bCs/>
        </w:rPr>
        <w:t>Président</w:t>
      </w:r>
      <w:r>
        <w:rPr/>
        <w:t> : ………………………………………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85725</wp:posOffset>
            </wp:positionV>
            <wp:extent cx="1200150" cy="914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70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>Adresse : …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Correspondant</w:t>
        <w:tab/>
      </w:r>
      <w:r>
        <w:rPr/>
        <w:tab/>
        <w:tab/>
        <w:tab/>
        <w:tab/>
        <w:tab/>
        <w:t>…………………………………</w:t>
      </w:r>
      <w:r>
        <w:rPr>
          <w:b/>
          <w:bCs/>
        </w:rPr>
        <w:t>Tél</w:t>
      </w:r>
      <w:r>
        <w:rPr/>
        <w:t xml:space="preserve">. 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201295</wp:posOffset>
                </wp:positionV>
                <wp:extent cx="6638290" cy="1151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/Pré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él. :                              </w:t>
                              <w:tab/>
                              <w:t xml:space="preserve"> Portable :                                         Fax.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0.7pt;mso-wrap-distance-left:9.05pt;mso-wrap-distance-right:9.05pt;mso-wrap-distance-top:0pt;mso-wrap-distance-bottom:0pt;margin-top:15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/Pré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él. :                              </w:t>
                        <w:tab/>
                        <w:t xml:space="preserve"> Portable :                                         Fax.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effectif UFOLEP </w:t>
      </w:r>
    </w:p>
    <w:p>
      <w:pPr>
        <w:pStyle w:val="Normal"/>
        <w:rPr/>
      </w:pPr>
      <w:r>
        <w:rPr/>
        <w:t>=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785"/>
        <w:gridCol w:w="1503"/>
        <w:gridCol w:w="1979"/>
        <w:gridCol w:w="1676"/>
        <w:gridCol w:w="1672"/>
        <w:gridCol w:w="1246"/>
        <w:gridCol w:w="1078"/>
        <w:gridCol w:w="1078"/>
        <w:gridCol w:w="1049"/>
      </w:tblGrid>
      <w:tr>
        <w:trPr>
          <w:trHeight w:val="18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/ Prénom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UFOLEP Licen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e un carton VTT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mande u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ton cyclosport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uble licenci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uble licenci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ciser la catégor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égor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on précéden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égorie</w:t>
            </w:r>
          </w:p>
          <w:p>
            <w:pPr>
              <w:pStyle w:val="Normal"/>
              <w:jc w:val="center"/>
              <w:rPr/>
            </w:pPr>
            <w:r>
              <w:rPr/>
              <w:t>demandé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tégorie FF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tégorie FSG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Catégorie FF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Catégorie FSGT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785"/>
        <w:gridCol w:w="1503"/>
        <w:gridCol w:w="1979"/>
        <w:gridCol w:w="1676"/>
        <w:gridCol w:w="1672"/>
        <w:gridCol w:w="1246"/>
        <w:gridCol w:w="1078"/>
        <w:gridCol w:w="1078"/>
        <w:gridCol w:w="1049"/>
      </w:tblGrid>
      <w:tr>
        <w:trPr>
          <w:trHeight w:val="18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/ Prénom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UFOLEP Licen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e un carton VTT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mande u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ton cyclosport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uble licenci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uble licenci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ciser la catégor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égor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on précéden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égorie</w:t>
            </w:r>
          </w:p>
          <w:p>
            <w:pPr>
              <w:pStyle w:val="Normal"/>
              <w:jc w:val="center"/>
              <w:rPr/>
            </w:pPr>
            <w:r>
              <w:rPr/>
              <w:t>demandé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tégorie FSG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tégorie FSG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Catégorie FF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Catégorie FFC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Arial Unicode MS" w:cs="Arial"/>
      <w:color w:val="auto"/>
      <w:sz w:val="24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8:00Z</dcterms:created>
  <dc:creator>Lourenço Albert</dc:creator>
  <dc:description/>
  <cp:keywords/>
  <dc:language>en-US</dc:language>
  <cp:lastModifiedBy>Poste F.O.L 1</cp:lastModifiedBy>
  <cp:lastPrinted>2008-02-01T12:15:00Z</cp:lastPrinted>
  <dcterms:modified xsi:type="dcterms:W3CDTF">2013-03-25T08:48:00Z</dcterms:modified>
  <cp:revision>2</cp:revision>
  <dc:subject/>
  <dc:title/>
</cp:coreProperties>
</file>