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14" w:hanging="0"/>
        <w:jc w:val="right"/>
        <w:rPr>
          <w:rFonts w:ascii="Arial" w:hAnsi="Arial" w:cs="Arial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0970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</w:rPr>
        <w:t>ANNEXE  n° 1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u w:val="single"/>
        </w:rPr>
        <w:t>FORMULAIRE DEMANDE de CARTE COMPETITEUR VTT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06705</wp:posOffset>
                </wp:positionV>
                <wp:extent cx="66382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/ N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.............................................................sexe :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de naissance:..................………................N° de téléphone:.....................................................................    Adresse:....................................................................................……................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l 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ociation en 2019/2020 : ………………………………………………</w:t>
                              <w:tab/>
                              <w:t>N° licence : 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72.7pt;mso-wrap-distance-left:9.05pt;mso-wrap-distance-right:9.05pt;mso-wrap-distance-top:0pt;mso-wrap-distance-bottom:0pt;margin-top:2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/ NO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: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:.............................................................sexe :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ate de naissance:..................………................N° de téléphone:.....................................................................    Adresse:....................................................................................……...................................................................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il :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ociation en 2019/2020 : ………………………………………………</w:t>
                        <w:tab/>
                        <w:t>N° licence : 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35405</wp:posOffset>
                </wp:positionV>
                <wp:extent cx="6638290" cy="1494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2/ Si vous avez déjà été licencié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Nom et adresse de votre dernière association:....................................................................................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tiez-vous licencié (*)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FC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SGT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UFOLEP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ée de votre dernière licence UFOLEP :……….….. ou FFC :…….……….. ou FSGT :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Au 31 décembre de cette année là, votre catégorie étai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</w:t>
                              <w:tab/>
                              <w:t>En UFOLEP :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956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FFC : 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b points FF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: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n FSGT : 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17.7pt;mso-wrap-distance-left:9.05pt;mso-wrap-distance-right:9.05pt;mso-wrap-distance-top:0pt;mso-wrap-distance-bottom:0pt;margin-top:10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</w:rPr>
                        <w:t>2/ Si vous avez déjà été licencié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Nom et adresse de votre dernière association:....................................................................................………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…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tiez-vous licencié (*)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FC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SGT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UFOLEP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née de votre dernière licence UFOLEP :……….….. ou FFC :…….……….. ou FSGT :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Au 31 décembre de cette année là, votre catégorie étai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: </w:t>
                        <w:tab/>
                        <w:t>En UFOLEP :..................</w:t>
                      </w:r>
                    </w:p>
                    <w:p>
                      <w:pPr>
                        <w:pStyle w:val="Normal"/>
                        <w:widowControl w:val="false"/>
                        <w:ind w:left="4956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 FFC : 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nb points FF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: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n FSGT : 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760345</wp:posOffset>
                </wp:positionV>
                <wp:extent cx="6638290" cy="11518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/ Si vous souhaitez adhérer simultanément à une autre fédéra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quelle ?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FC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SG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ut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précisez: ……………………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ous avez (ou allez demander) une licence :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FC-Pass’Cyclism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FC Pass’Cyclisme Open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40"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FC Junior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SGT – catégorie : ……. VTT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90.7pt;mso-wrap-distance-left:9.05pt;mso-wrap-distance-right:9.05pt;mso-wrap-distance-top:0pt;mso-wrap-distance-bottom:0pt;margin-top:21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/ Si vous souhaitez adhérer simultanément à une autre fédération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quelle ?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FC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SG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ut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précisez: ……………………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ous avez (ou allez demander) une licence :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FC-Pass’Cyclism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FC Pass’Cyclisme Open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left="3540"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FC Junior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SGT – catégorie : ……. VTT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.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017645</wp:posOffset>
                </wp:positionV>
                <wp:extent cx="6638290" cy="18376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/ AUTORISATION  PAREN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e soussigné(e).......................................................................père, mère ou tuteur (*) autorise mon enfant..................................................................…….........à pratiquer le V.T.T. de compétition au sein de l’UFOLEP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’autorise les organisateurs à faire soigner mon enfant et à prendre toutes mesures (y compris une hospitalisation) que nécessiterait son état de santé, conformément aux prescriptions du corps médical consulté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...................................................Le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Signature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4.7pt;mso-wrap-distance-left:9.05pt;mso-wrap-distance-right:9.05pt;mso-wrap-distance-top:0pt;mso-wrap-distance-bottom:0pt;margin-top:31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/ AUTORISATION  PARENTA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e soussigné(e).......................................................................père, mère ou tuteur (*) autorise mon enfant..................................................................…….........à pratiquer le V.T.T. de compétition au sein de l’UFOLEP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’autorise les organisateurs à faire soigner mon enfant et à prendre toutes mesures (y compris une hospitalisation) que nécessiterait son état de santé, conformément aux prescriptions du corps médical consulté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....................................................Le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Signature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960745</wp:posOffset>
                </wp:positionV>
                <wp:extent cx="6638290" cy="1609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09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5/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près avoir pris connaissance des statuts de l’UFOLEP et des règlements concernant la pratique du V.T.T. de compétition à UFOLEP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je souhaite obtenir une carte COMPETITEUR V.T.T. dans l’association suivante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..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 certifie exacts les renseignements fournis ci-dessus (*). Toute fausse déclaration entraînera de facte la suspension de la licence et la convocation devant la Commission de Discipl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....................................................Le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gnature: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126.7pt;mso-wrap-distance-left:9.05pt;mso-wrap-distance-right:9.05pt;mso-wrap-distance-top:0pt;mso-wrap-distance-bottom:0pt;margin-top:46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5/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près avoir pris connaissance des statuts de l’UFOLEP et des règlements concernant la pratique du V.T.T. de compétition à UFOLEP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je souhaite obtenir une carte COMPETITEUR V.T.T. dans l’association suivante :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..   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 certifie exacts les renseignements fournis ci-dessus (*). Toute fausse déclaration entraînera de facte la suspension de la licence et la convocation devant la Commission de Disciplin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....................................................Le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gnature: 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*) Signature du demandeur ou signature du représentant légal pour les mineur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e à adresser à votre comité départemental UFOLEP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bCs/>
          <w:i/>
          <w:iCs/>
          <w:sz w:val="18"/>
          <w:szCs w:val="18"/>
        </w:rPr>
        <w:t>Cette carte n’est valable qu’accompagnée de la licence. Cette carte est rétrocédée au tarif fixé par la Commission Technique avec accord du Comité Directeur.</w:t>
        <w:tab/>
        <w:tab/>
        <w:tab/>
        <w:tab/>
        <w:tab/>
        <w:tab/>
        <w:tab/>
        <w:tab/>
      </w:r>
      <w:r>
        <w:rPr/>
        <w:t>MAJ : 09/10/2019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olor w:val="0000FF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aze;Arial Narrow" w:hAnsi="Amaze;Arial Narrow" w:eastAsia="Times New Roman" w:cs="Amaze;Arial Narrow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Times New Roman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70" w:leader="none"/>
        <w:tab w:val="left" w:pos="696" w:leader="none"/>
        <w:tab w:val="left" w:pos="3466" w:leader="none"/>
        <w:tab w:val="left" w:pos="6034" w:leader="none"/>
        <w:tab w:val="left" w:pos="8150" w:leader="none"/>
        <w:tab w:val="left" w:pos="8376" w:leader="none"/>
        <w:tab w:val="left" w:pos="8846" w:leader="none"/>
      </w:tabs>
      <w:ind w:left="314" w:hanging="0"/>
      <w:jc w:val="center"/>
      <w:outlineLvl w:val="5"/>
    </w:pPr>
    <w:rPr>
      <w:rFonts w:ascii="Bookman Old Style" w:hAnsi="Bookman Old Style" w:eastAsia="Times New Roman" w:cs="Bookman Old Style"/>
      <w:b/>
      <w:color w:val="000000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eastAsia="Times New Roman" w:cs="Comic Sans MS"/>
      <w:color w:val="000000"/>
      <w:sz w:val="16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Bookman Old Style" w:hAnsi="Bookman Old Style" w:eastAsia="Times New Roman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rpsdetexte2">
    <w:name w:val="Corps de texte 2"/>
    <w:basedOn w:val="Normal"/>
    <w:qFormat/>
    <w:pPr>
      <w:widowControl w:val="false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eastAsia="zh-CN" w:bidi="ar-SA"/>
    </w:rPr>
  </w:style>
  <w:style w:type="paragraph" w:styleId="Texte">
    <w:name w:val="Texte"/>
    <w:basedOn w:val="Normal"/>
    <w:qFormat/>
    <w:pPr>
      <w:numPr>
        <w:ilvl w:val="0"/>
        <w:numId w:val="0"/>
      </w:numPr>
      <w:ind w:left="283" w:firstLine="284"/>
      <w:jc w:val="both"/>
    </w:pPr>
    <w:rPr>
      <w:rFonts w:ascii="Arial" w:hAnsi="Arial" w:eastAsia="Times New Roman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9:00Z</dcterms:created>
  <dc:creator>Cedric COYETTE</dc:creator>
  <dc:description/>
  <cp:keywords/>
  <dc:language>en-US</dc:language>
  <cp:lastModifiedBy>Cedric COYETTE</cp:lastModifiedBy>
  <cp:lastPrinted>2007-02-02T16:14:00Z</cp:lastPrinted>
  <dcterms:modified xsi:type="dcterms:W3CDTF">2019-10-09T08:09:00Z</dcterms:modified>
  <cp:revision>2</cp:revision>
  <dc:subject/>
  <dc:title>REGLEMENT CYCLOSPORT UFOLEP</dc:title>
</cp:coreProperties>
</file>