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6300" w:leader="none"/>
        </w:tabs>
        <w:ind w:left="0" w:right="1428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Halte-garderie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tbl>
      <w:tblPr>
        <w:tblW w:w="11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M</w:t>
            </w:r>
          </w:p>
        </w:tc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SE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Halte-garderie Caf Barbapapa ( Chemin Vert)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Rue Pierre Corneille</w:t>
              <w:br/>
              <w:t xml:space="preserve">14000 Caen 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te-garderie Caf Folie Couvrechef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Rue des Boutiques</w:t>
              <w:br/>
              <w:t xml:space="preserve">14000 Caen 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te-garderie Caf La Bambinerie ( Pierre Heuzé)</w:t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9 Boulevard Général Vanier </w:t>
              <w:br/>
              <w:t xml:space="preserve">14000 CAEN </w:t>
            </w:r>
          </w:p>
        </w:tc>
      </w:tr>
      <w:tr>
        <w:trPr/>
        <w:tc>
          <w:tcPr>
            <w:tcW w:w="5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te-garderie Caf les P'tits Loups (Belles Portes)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alibri" w:hAnsi="Calibri" w:cs="Calibri"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</w:rPr>
              <w:t>202 Boulevard des Belles Portes</w:t>
              <w:br/>
              <w:t xml:space="preserve">14200 HEROUVILLE SAINT CLAI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567" w:top="2835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9" w:right="-289" w:hanging="0"/>
      <w:rPr/>
    </w:pPr>
    <w:r>
      <w:rPr/>
      <w:drawing>
        <wp:inline distT="0" distB="0" distL="0" distR="0">
          <wp:extent cx="7501255" cy="1250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726440</wp:posOffset>
              </wp:positionV>
              <wp:extent cx="500697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2737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</w:rPr>
                            <w:t>Union Française des Œuvres Laïques d’Education Physique du Calvad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2737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</w:rPr>
                            <w:t>16, rue de la Girafe – BP 85091 – 14078 Caen Cedex 5 – Tél. 02 31 06 11 04 – Fax. 02 31 06 11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2737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</w:rPr>
                            <w:t>Mail. ufolep14@laliguebn.org – Site internet. www.ufolep14.or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</w:rPr>
                            <w:t>Association régie par la loi du 1</w:t>
                          </w: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Arial" w:ascii="Arial" w:hAnsi="Arial"/>
                              <w:color w:val="72737B"/>
                              <w:sz w:val="16"/>
                              <w:szCs w:val="16"/>
                            </w:rPr>
                            <w:t xml:space="preserve"> juillet 1901 – N° SIRET 41821399700012 Code APE 913 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44.6pt;mso-wrap-distance-left:9.05pt;mso-wrap-distance-right:9.05pt;mso-wrap-distance-top:0pt;mso-wrap-distance-bottom:0pt;margin-top:57.2pt;mso-position-vertical-relative:text;margin-left:2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2737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</w:rPr>
                      <w:t>Union Française des Œuvres Laïques d’Education Physique du Calvad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2737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</w:rPr>
                      <w:t>16, rue de la Girafe – BP 85091 – 14078 Caen Cedex 5 – Tél. 02 31 06 11 04 – Fax. 02 31 06 11 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2737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</w:rPr>
                      <w:t>Mail. ufolep14@laliguebn.org – Site internet. www.ufolep14.or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</w:rPr>
                      <w:t>Association régie par la loi du 1</w:t>
                    </w: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  <w:vertAlign w:val="superscript"/>
                      </w:rPr>
                      <w:t>er</w:t>
                    </w:r>
                    <w:r>
                      <w:rPr>
                        <w:rFonts w:cs="Arial" w:ascii="Arial" w:hAnsi="Arial"/>
                        <w:color w:val="72737B"/>
                        <w:sz w:val="16"/>
                        <w:szCs w:val="16"/>
                      </w:rPr>
                      <w:t xml:space="preserve"> juillet 1901 – N° SIRET 41821399700012 Code APE 913 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26320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5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4820" w:leader="none"/>
      </w:tabs>
      <w:jc w:val="right"/>
      <w:outlineLvl w:val="1"/>
    </w:pPr>
    <w:rPr>
      <w:rFonts w:ascii="Arial" w:hAnsi="Arial" w:cs="Arial"/>
      <w:b/>
      <w:bCs/>
      <w:i/>
      <w:iCs/>
      <w:color w:val="00008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Retraitcorpsdetexte21">
    <w:name w:val="Retrait corps de texte 21"/>
    <w:basedOn w:val="Normal"/>
    <w:qFormat/>
    <w:pPr>
      <w:ind w:left="4536" w:right="0" w:hanging="0"/>
      <w:jc w:val="center"/>
    </w:pPr>
    <w:rPr>
      <w:rFonts w:ascii="Arial" w:hAnsi="Arial" w:cs="Arial"/>
      <w:sz w:val="22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Ewa</dc:creator>
  <dc:description/>
  <dc:language>en-US</dc:language>
  <cp:lastModifiedBy>Jude Daullé</cp:lastModifiedBy>
  <cp:lastPrinted>2013-04-15T10:14:00Z</cp:lastPrinted>
  <dcterms:modified xsi:type="dcterms:W3CDTF">2016-03-21T11:32:00Z</dcterms:modified>
  <cp:revision>3</cp:revision>
  <dc:subject/>
  <dc:title>Caen, le</dc:title>
</cp:coreProperties>
</file>