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rPr/>
      </w:pPr>
      <w:r>
        <w:rPr/>
        <w:t xml:space="preserve">Valenc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9 juillet 2026</w:t>
      </w:r>
      <w:r>
        <w:rPr/>
        <w:fldChar w:fldCharType="end"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N/Réf. : UFOLEP/CC/EL</w:t>
        <w:tab/>
      </w:r>
      <w:r>
        <w:rPr>
          <w:b/>
          <w:bCs/>
          <w:sz w:val="40"/>
          <w:szCs w:val="40"/>
        </w:rPr>
        <w:t>GYMNAST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AISON 2016/2017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300" w:leader="none"/>
        </w:tabs>
        <w:ind w:left="2268" w:right="22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 DE JUGES O (officiel) 07/2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6300" w:leader="none"/>
        </w:tabs>
        <w:ind w:left="2268" w:right="2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 BF1O (base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Tous les cours seront assurés par Danielle SAYETAT à la salle Jean Ladégaillerie de l’UFOLEP, </w:t>
        <w:br/>
        <w:t>26 avenue Sadi Carnot à Valenc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/>
      </w:pPr>
      <w:r>
        <w:rPr>
          <w:u w:val="single"/>
        </w:rPr>
        <w:t>Dates</w:t>
      </w:r>
      <w:r>
        <w:rPr/>
        <w:t xml:space="preserve"> : les dimanche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76200</wp:posOffset>
                </wp:positionV>
                <wp:extent cx="85725" cy="6762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764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75pt;margin-top:6pt;width:6.7pt;height:5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9 octobre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6 novembre </w:t>
        <w:tab/>
        <w:t>de   9 h 3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20 novembre </w:t>
        <w:tab/>
        <w:t>à   12 h 30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27 novembr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11 décembr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L’examen écrit BF1O se fera avec Séverine se déroulera le 7 janvier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Le recyclage BF2O plus l’option 3 se déroulera l’après-midi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</w:t>
      </w:r>
      <w:r>
        <w:rPr/>
        <w:t xml:space="preserve"> Examen pratique lors des compétitions départementales fin janvier 2017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  <w:t>Passage des niveaux BF1 O de base pour les juges des N8 et N7 en fonction des résultats passage des BF1 O complet pour les juges des N6 – N7 et N8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Recyclage obligatoire</w:t>
      </w:r>
      <w:r>
        <w:rPr/>
        <w:t xml:space="preserve"> pour les juges BFO1 date à préciser ultérieure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Renvoyer la fiche dûment remplie avec le chèque et la photo à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ristiane CLAU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rtier CHASSAG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120 MONTVEND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La Responsable GYM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Christiane CLAU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86" w:gutter="0" w:header="238" w:top="294" w:footer="5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64675</wp:posOffset>
          </wp:positionV>
          <wp:extent cx="7562850" cy="9899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8893175</wp:posOffset>
          </wp:positionV>
          <wp:extent cx="7562850" cy="1800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se"/>
      <w:rPr>
        <w:b/>
        <w:b/>
      </w:rPr>
    </w:pPr>
    <w:r>
      <w:rPr>
        <w:b/>
      </w:rPr>
      <w:t>Union Française des Œuvres Laïques d’Éducation Physique de la Drôme</w:t>
    </w:r>
  </w:p>
  <w:p>
    <w:pPr>
      <w:pStyle w:val="Adresse"/>
      <w:rPr/>
    </w:pPr>
    <w:r>
      <w:rPr/>
      <w:t>26 avenue Sadi Carnot – BP 133 26001 VALENCE CEDEX - Tél. 04 75 82 65 00 - Fax. 04 75 56 67 47 – http://ufolep26.fr</w:t>
    </w:r>
  </w:p>
  <w:p>
    <w:pPr>
      <w:pStyle w:val="Adresse"/>
      <w:rPr/>
    </w:pPr>
    <w:r>
      <w:rPr/>
      <w:t>Association régie par la loi du 1er juillet 1901 - N° SIRET 33465377100017 Code APE 9312 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115</wp:posOffset>
          </wp:positionH>
          <wp:positionV relativeFrom="page">
            <wp:posOffset>-162560</wp:posOffset>
          </wp:positionV>
          <wp:extent cx="7562850" cy="1447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333333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4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-Courant"/>
    <w:basedOn w:val="Normal"/>
    <w:qFormat/>
    <w:pPr>
      <w:jc w:val="both"/>
    </w:pPr>
    <w:rPr/>
  </w:style>
  <w:style w:type="paragraph" w:styleId="Adresse">
    <w:name w:val="adresse"/>
    <w:basedOn w:val="Footer"/>
    <w:qFormat/>
    <w:pPr>
      <w:spacing w:lineRule="atLeast" w:line="180"/>
    </w:pPr>
    <w:rPr>
      <w:color w:val="72737B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L_A4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2:00Z</dcterms:created>
  <dc:creator>Elodie</dc:creator>
  <dc:description/>
  <dc:language>en-US</dc:language>
  <cp:lastModifiedBy>Technicien</cp:lastModifiedBy>
  <cp:lastPrinted>2014-09-30T14:14:00Z</cp:lastPrinted>
  <dcterms:modified xsi:type="dcterms:W3CDTF">2016-09-14T07:52:00Z</dcterms:modified>
  <cp:revision>2</cp:revision>
  <dc:subject/>
  <dc:title/>
</cp:coreProperties>
</file>