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8"/>
          <w:lang w:val="en-US"/>
        </w:rPr>
        <w:t>ASSEMBLEE GENERALE 2021</w:t>
      </w:r>
    </w:p>
    <w:p>
      <w:pPr>
        <w:pStyle w:val="Normal"/>
        <w:jc w:val="center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COMITE DEPARTEMENTAL UFOLEP 28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SAINTIGNY - SAINT DENIS D’AUTHOU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ENDREDI 19 MARS 2021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>
          <w:rFonts w:eastAsia="Wingdings" w:cs="Wingdings" w:ascii="Wingdings" w:hAnsi="Wingdings"/>
        </w:rPr>
        <w:t></w:t>
      </w:r>
      <w:r>
        <w:rPr/>
        <w:t xml:space="preserve"> </w:t>
      </w: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>
          <w:rFonts w:eastAsia="Wingdings" w:cs="Wingdings" w:ascii="Wingdings" w:hAnsi="Wingdings"/>
        </w:rPr>
        <w:t></w:t>
      </w:r>
      <w:r>
        <w:rPr/>
        <w:t xml:space="preserve"> </w:t>
      </w: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>
          <w:rFonts w:eastAsia="Wingdings" w:cs="Wingdings" w:ascii="Wingdings" w:hAnsi="Wingdings"/>
        </w:rPr>
        <w:t></w:t>
      </w:r>
      <w:r>
        <w:rPr/>
        <w:t xml:space="preserve"> </w:t>
      </w: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>
          <w:rFonts w:eastAsia="Wingdings" w:cs="Wingdings" w:ascii="Wingdings" w:hAnsi="Wingdings"/>
        </w:rPr>
        <w:t>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Pour informations 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Mandatés</w:t>
      </w:r>
      <w:r>
        <w:rPr>
          <w:rFonts w:cs="Tahoma" w:ascii="Tahoma" w:hAnsi="Tahoma"/>
          <w:sz w:val="20"/>
          <w:szCs w:val="20"/>
        </w:rPr>
        <w:t> : sont détenteurs de mandats les représentants des associations ou structures C3 UFOBox affiliées saison 2019 – 202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Le nombre de voix est égal au nombre de licenciés ou adhérents saison 2019 – 2020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- Les nouvelles associations 2020-2021 assistent aux travaux avec voix consultativ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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</w:rPr>
        <w:t>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</w:rPr>
        <w:t>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</w:rPr>
        <w:t>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</w:rPr>
        <w:t>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</w:rPr>
        <w:t>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</w:rPr>
        <w:t>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</w:rPr>
        <w:t>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Pouvoir</w:t>
      </w: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: le pouvoir permet à un(e) Président(e) d’association de mandater un autre membre adhérent de cette même association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Attention</w:t>
      </w: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: en conséquence, il ne peut être donné pouvoir à une personne extérieure à l’association représentée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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</w:rPr>
        <w:t>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</w:rPr>
        <w:t>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</w:rPr>
        <w:t>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</w:rPr>
        <w:t>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</w:rPr>
        <w:t>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</w:rPr>
        <w:t>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</w:rPr>
        <w:t>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L’Assemblée Générale</w:t>
      </w:r>
      <w:r>
        <w:rPr>
          <w:rFonts w:cs="Tahoma" w:ascii="Tahoma" w:hAnsi="Tahoma"/>
          <w:sz w:val="20"/>
          <w:szCs w:val="20"/>
        </w:rPr>
        <w:t xml:space="preserve"> d’une association (comité départemental ou association locale) se doit être un </w:t>
      </w:r>
      <w:r>
        <w:rPr>
          <w:rFonts w:cs="Tahoma" w:ascii="Tahoma" w:hAnsi="Tahoma"/>
          <w:b/>
          <w:bCs/>
          <w:sz w:val="20"/>
          <w:szCs w:val="20"/>
        </w:rPr>
        <w:t>temps important</w:t>
      </w:r>
      <w:r>
        <w:rPr>
          <w:rFonts w:cs="Tahoma" w:ascii="Tahoma" w:hAnsi="Tahoma"/>
          <w:sz w:val="20"/>
          <w:szCs w:val="20"/>
        </w:rPr>
        <w:t xml:space="preserve"> dans la vie démocratique de la structure lors duquel le bilan de la saison écoulée est effectué et durant lequel chacun peut s’exprimer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tte année 2021 est élective. Le comité directeur est renouvelé en totalité ; 18 postes sont à pourvoir (5 postes en féminines et 13 postes en masculins). Si notre projet départemental et des axes d’investissement vous intéressent, n’hésitez pas à candidater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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</w:rPr>
        <w:t>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</w:rPr>
        <w:t>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</w:rPr>
        <w:t>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</w:rPr>
        <w:t>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</w:rPr>
        <w:t>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</w:rPr>
        <w:t>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</w:rPr>
        <w:t>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ns pour autant présenter votre candidature, v</w:t>
      </w:r>
      <w:r>
        <w:rPr>
          <w:rFonts w:cs="Arial" w:ascii="Arial" w:hAnsi="Arial"/>
          <w:sz w:val="20"/>
          <w:szCs w:val="20"/>
        </w:rPr>
        <w:t xml:space="preserve">ous êtes cordialement invités à participer à ce moment important de la vie associative pour nous faire partager vos projets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erci de faire l’effort d’y être présent et/ou représenté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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</w:rPr>
        <w:t>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</w:rPr>
        <w:t>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</w:rPr>
        <w:t>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</w:rPr>
        <w:t>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</w:rPr>
        <w:t>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</w:rPr>
        <w:t>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</w:rPr>
        <w:t>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nue de l’assemblée générale :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ans le contexte actuel où l’incertitude règne quant à la possibilité de nous réunir en présentiel, dans le cas où celui-ci n’évoluerait pas favorablement, l’assemblée générale se tiendrait en distanciel. Nous vous remercions de bien vouloir remplir la partie ci-dessous :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’association : …………………………………………………………………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ra représentée à l’AG du Comité UFOLEP 28 :      oui – non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Nom et Prénom du représentant (e) : . . . . . . . . . . . . . . . . . . . . . . . . . . . . . . . . . 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dresse MAIL : . . . . . . . . . . . . . . . . . . . . . . . . . . . . . . @ . . . . . . . . . . . . . . . . . 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A retourner au comité UFOLEP 28 avant le 27/02/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24:00Z</dcterms:created>
  <dc:creator>Compaq</dc:creator>
  <dc:description/>
  <cp:keywords/>
  <dc:language>en-US</dc:language>
  <cp:lastModifiedBy>Morgan</cp:lastModifiedBy>
  <cp:lastPrinted>2016-04-19T11:08:00Z</cp:lastPrinted>
  <dcterms:modified xsi:type="dcterms:W3CDTF">2021-02-05T10:24:00Z</dcterms:modified>
  <cp:revision>2</cp:revision>
  <dc:subject/>
  <dc:title>ASSEMBLEES GENERALES 2008</dc:title>
</cp:coreProperties>
</file>