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-491490</wp:posOffset>
                </wp:positionV>
                <wp:extent cx="339598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EMO ANS/PSF BRETAGN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4.05pt;mso-wrap-distance-left:9.05pt;mso-wrap-distance-right:9.05pt;mso-wrap-distance-top:0pt;mso-wrap-distance-bottom:0pt;margin-top:-38.7pt;mso-position-vertical-relative:text;margin-left:1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EMO ANS/PSF BRETAGN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-127000</wp:posOffset>
                </wp:positionV>
                <wp:extent cx="714629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DATE LIMITE DE TRANSMISSION DU DOSSIER =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mai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6.95pt;mso-wrap-distance-left:9.05pt;mso-wrap-distance-right:9.05pt;mso-wrap-distance-top:0pt;mso-wrap-distance-bottom:0pt;margin-top:-10pt;mso-position-vertical-relative:text;margin-left:-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DATE LIMITE DE TRANSMISSION DU DOSSIER = 14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mai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4723"/>
      </w:tblGrid>
      <w:tr>
        <w:trPr>
          <w:trHeight w:val="1714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ates clé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mars 2023 : Ouverture de la fiche de subvention Bretagne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mai 2023 : Date limite de dépôt des dossier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Juin 2023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 xml:space="preserve"> Commission territoriale Bretagn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Juillet 2023 : Commission Nationale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Dossier à saisir OBLIGATOIREMENT sur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« le compte association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3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nexion au service 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lecompteasso.associations.gouv.fr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lectionnez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"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réer un compte</w:t>
            </w:r>
            <w:r>
              <w:rPr>
                <w:rFonts w:cs="Calibri" w:ascii="Calibri" w:hAnsi="Calibri"/>
                <w:sz w:val="22"/>
                <w:szCs w:val="22"/>
              </w:rPr>
              <w:t>" et suivez la démarch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rs de la saisie de la subven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isir 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de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1914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et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e remplissez aucun autre champ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quez sur la fiche Ufolep Bretagne dans le tableau de résultats de la recherch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3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Vous pouvez alors suivre la procédure et saisir votre dossier en ligne.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3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36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ien : www.cr.ufolep.org/bretagne</w:t>
            </w:r>
          </w:p>
        </w:tc>
      </w:tr>
      <w:tr>
        <w:trPr>
          <w:trHeight w:val="205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Recevabilité administrative : pièces à joindre sur LCA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jet associatif ou projet de développement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get prévisionnel de l’année en cours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pte rendu d'AG détaillé (= compte rendu d'activité)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lan financier et compte de résultat N-1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pte(s) rendu(s) des dernières actions financées</w:t>
            </w:r>
          </w:p>
          <w:p>
            <w:pPr>
              <w:pStyle w:val="Normal"/>
              <w:ind w:righ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iste des dirigeants </w:t>
            </w:r>
            <w:r>
              <w:rPr>
                <w:rFonts w:cs="Calibri" w:ascii="Calibri" w:hAnsi="Calibri"/>
                <w:sz w:val="20"/>
                <w:szCs w:val="20"/>
              </w:rPr>
              <w:t>(= comité directeur ou conseil d’administration)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atuts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IB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 le représentant légal ne signe pas le dossier, le pouvoir au signatai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Les dossiers incomplets ou avec des pièces téléchargées inadéquates ne seront pas instruits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1" w:hRule="atLeast"/>
        </w:trPr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jets éligibles 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Les comités départementaux pourront déposer 3 actions maximum (hors emploi). </w:t>
            </w:r>
            <w:r>
              <w:rPr>
                <w:bCs/>
              </w:rPr>
              <w:t>Tout comit</w:t>
            </w:r>
            <w:r>
              <w:rPr/>
              <w:t>é pourra ajouter une fiche action supplémentaire, si cette action est menée en collaboration avec une association affiliée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Les clubs pourront déposer un nombre d'actions maximum</w:t>
            </w:r>
            <w:r>
              <w:rPr>
                <w:bCs/>
              </w:rPr>
              <w:t xml:space="preserve"> (hors emploi) selon le nombre d’adhérents 2021-2022 (ou 2022-2023 en cas de création d'association ou de 1</w:t>
            </w:r>
            <w:r>
              <w:rPr>
                <w:bCs/>
                <w:vertAlign w:val="superscript"/>
              </w:rPr>
              <w:t>ère</w:t>
            </w:r>
            <w:r>
              <w:rPr>
                <w:bCs/>
              </w:rPr>
              <w:t xml:space="preserve"> affiliation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à 50 adhérent.e.s : 2 actions maximum </w:t>
              <w:tab/>
              <w:tab/>
              <w:t>51 à 200 adhérent.e.s : 3 actions maximum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1 à 500 adhérent.e.s : 4 actions maximum </w:t>
              <w:tab/>
              <w:t xml:space="preserve">              501 à 1500 adhérent.e.s : 5 actions maximum                                                           1501 à 3000 adhérent.e.s : 7 actions maximum </w:t>
              <w:tab/>
              <w:t xml:space="preserve">              3001 à 4500 adhérent.e.s : 10 actions maximum                                                           + de 4500 adhérent.e.s : 15 actions maximum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ute association pourra ajouter une fiche action supplémentaire, si cette action ou ces actions est menée en collaboration avec le comité départemental ou régional.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61" w:type="dxa"/>
                <w:right w:w="13" w:type="dxa"/>
              </w:tblCellMar>
            </w:tblPr>
            <w:tblGrid>
              <w:gridCol w:w="4220"/>
              <w:gridCol w:w="2680"/>
              <w:gridCol w:w="3705"/>
            </w:tblGrid>
            <w:tr>
              <w:trPr>
                <w:trHeight w:val="624" w:hRule="atLeast"/>
              </w:trPr>
              <w:tc>
                <w:tcPr>
                  <w:tcW w:w="42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Développement de la pratique </w:t>
                  </w:r>
                </w:p>
              </w:tc>
              <w:tc>
                <w:tcPr>
                  <w:tcW w:w="26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Promotion du sport santé</w:t>
                  </w:r>
                </w:p>
              </w:tc>
              <w:tc>
                <w:tcPr>
                  <w:tcW w:w="37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Développement de l'éthique et de la Citoyenneté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ÉDUCATION PAR LE SPORT (Ufo Baby, Ecole multisport)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 MON RYTHME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VENEMENTIEL SPORTIF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IE SPORTIVE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FO 3S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FOSTREET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ULTISPORT ADULTE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UTRES PROJETS SANTE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LAYA TOUR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LAN VELO (KID BIKE/SAVOIR ROULER A VELO)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ORMATION FEDERAL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CTIVITÉS DE LA FORME</w:t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OJET/SEJOUR SOCIO SPORTIF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MMES ET SPORTS</w:t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ECOURISME (PSC1 et Gestes qui sauvent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ORT SÉNIOR</w:t>
                  </w:r>
                </w:p>
              </w:tc>
              <w:tc>
                <w:tcPr>
                  <w:tcW w:w="6385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IE ASSOCIATIVE (Réservé comité)</w:t>
                  </w:r>
                </w:p>
              </w:tc>
              <w:tc>
                <w:tcPr>
                  <w:tcW w:w="6385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70" w:type="dxa"/>
                    <w:bottom w:w="15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TR/STRUCTURATION (Réservé comité)</w:t>
                  </w:r>
                </w:p>
              </w:tc>
              <w:tc>
                <w:tcPr>
                  <w:tcW w:w="6385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Wingdings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8"/>
                <w:szCs w:val="28"/>
                <w:u w:val="single"/>
              </w:rPr>
              <w:t>Projets inéligible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- Les projets qui englobent plusieurs objectif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’acquisition de matéri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 w:eastAsia="Wingdings" w:cs="Calibri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- Les actions qui se déroulent </w:t>
            </w:r>
            <w:r>
              <w:rPr>
                <w:rFonts w:eastAsia="Wingdings" w:cs="Calibri" w:ascii="Calibri" w:hAnsi="Calibri"/>
                <w:bCs/>
                <w:sz w:val="22"/>
                <w:szCs w:val="22"/>
              </w:rPr>
              <w:t>sur le temps scolaire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Wingdings" w:cs="Calibri" w:ascii="Calibri" w:hAnsi="Calibri"/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 xml:space="preserve">La subvention annuelle allouée pour une association ne peut être inférieure à 1500 € 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ou 1000 € (pour les associations ou publics touchés situés en ZRR-QPV)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Les montants accordés seront plafonnés selon le barème suivant : (selon le nombre d'adhérent.e.s  2021-2022 (ou 2022-2023 en cas de création d'association ou de 1ère affiliation)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10 à 20 adhésions : 1500 euros maximum de subvention         </w:t>
              <w:tab/>
              <w:tab/>
              <w:t xml:space="preserve">      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21 à 40 adhésions : 3000 euros maximum de subvention         </w:t>
            </w:r>
          </w:p>
          <w:p>
            <w:pPr>
              <w:pStyle w:val="Normal"/>
              <w:spacing w:before="0" w:after="200"/>
              <w:ind w:left="426" w:hanging="426"/>
              <w:jc w:val="both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41 à 60 adhésions : 5000 euros maximum de subvention                                                                                               </w:t>
            </w:r>
            <w:r>
              <w:rPr>
                <w:rFonts w:eastAsia="Wingdings" w:cs="Calibri" w:ascii="Calibri" w:hAnsi="Calibri"/>
                <w:color w:val="FFFFFF"/>
                <w:sz w:val="22"/>
                <w:szCs w:val="22"/>
              </w:rPr>
              <w:t xml:space="preserve"> -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        61 et + adhésions : pas de plafond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  <w:u w:val="single"/>
              </w:rPr>
              <w:t>Critères d'évaluation du projet déposé/ de l’action après réalisation: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Outre la recevabilité administrative, les points suivants seront étudiés :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Les projets devront entrer dans les priorités et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 public touché devra obligatoirement être fédéré au terme du proje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licences, UFOPASS, TIPO) et recensé sur la base webaffiligue.org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a précision de l'action (objectifs, dates,  période, lieu, nombre de participants, typologie des publics, intervenants, nombre d'heures d'activités…)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a cohérence et réalité budgétaire : budget équilibré, différent de celui de l'association, visibilité des co financements….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i/>
                <w:i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a pertinence : les objectifs répondent-ils à un besoin constaté ? Le projet-il  est en adéquation avec les orientations de l’UFOLEP ?</w:t>
            </w:r>
            <w:r>
              <w:rPr>
                <w:rFonts w:eastAsia="Wingdings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Wingdings" w:cs="Calibri"/>
                <w:i/>
                <w:i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- La cohérence : les moyens proposés (financiers, humains et matériels) sont-ils en adéquation avec les objectifs? 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’efficacité: les objectifs ont-ils été atteints ? Justifier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L’impact social : quels sont les effets positifs sur les bénéficiaires et territoires? Développer et préciser les outils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  <w:u w:val="single"/>
              </w:rPr>
              <w:t xml:space="preserve">Enveloppe ANS/PSF 2023 :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disponible pour les associations Ufolep de la région Bretagne 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2 000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euros dont 76 000 pour les clubs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  <w:u w:val="single"/>
              </w:rPr>
              <w:t>Tutoriels utiles Le Compte Asso (LCA) :</w:t>
            </w:r>
          </w:p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 xml:space="preserve">Demander une subvention sur LCA : </w:t>
            </w:r>
            <w:hyperlink r:id="rId3">
              <w:r>
                <w:rPr>
                  <w:rStyle w:val="InternetLink"/>
                  <w:rFonts w:eastAsia="Wingdings" w:cs="Calibri" w:ascii="Calibri" w:hAnsi="Calibri"/>
                  <w:sz w:val="22"/>
                  <w:szCs w:val="22"/>
                </w:rPr>
                <w:t>https://youtu.be/oCxi_FIbXFg</w:t>
              </w:r>
            </w:hyperlink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Saisir un bilan sur LCA :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Wingdings" w:cs="Calibri" w:ascii="Calibri" w:hAnsi="Calibri"/>
                  <w:sz w:val="22"/>
                  <w:szCs w:val="22"/>
                </w:rPr>
                <w:t>https://youtu.be/UDfmQqJLUbQ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eastAsia="Wingdings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 xml:space="preserve">Mises à jour des informations de son association sur LCA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shd w:fill="FFFFFF" w:val="clear"/>
                </w:rPr>
                <w:t>https://lecompteasso.associations.gouv.fr/demander-une-subvention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 xml:space="preserve">Création d'un compte LCA : </w:t>
            </w:r>
            <w:hyperlink r:id="rId6">
              <w:r>
                <w:rPr>
                  <w:rStyle w:val="InternetLink"/>
                  <w:rFonts w:eastAsia="Wingdings" w:cs="Calibri" w:ascii="Calibri" w:hAnsi="Calibri"/>
                  <w:sz w:val="22"/>
                  <w:szCs w:val="22"/>
                </w:rPr>
                <w:t>https://youtu.be/E1g99-IOe3w</w:t>
              </w:r>
            </w:hyperlink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  <w:u w:val="single"/>
              </w:rPr>
              <w:t>Documents de référence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PSF Ufolep 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rive.google.com/file/d/1qfbxa9FHD0Qv20noKcwwP5Iyn0xUFPvj/view</w:t>
              </w:r>
            </w:hyperlink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ote d'Orientation commission territoriale Bretagne</w:t>
            </w: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20675</wp:posOffset>
          </wp:positionV>
          <wp:extent cx="1281430" cy="470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5070" cy="435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ompteasso.associations.gouv.fr/" TargetMode="External"/><Relationship Id="rId3" Type="http://schemas.openxmlformats.org/officeDocument/2006/relationships/hyperlink" Target="https://youtu.be/oCxi_FIbXFg" TargetMode="External"/><Relationship Id="rId4" Type="http://schemas.openxmlformats.org/officeDocument/2006/relationships/hyperlink" Target="https://youtu.be/UDfmQqJLUbQ" TargetMode="External"/><Relationship Id="rId5" Type="http://schemas.openxmlformats.org/officeDocument/2006/relationships/hyperlink" Target="https://lecompteasso.associations.gouv.fr/demander-une-subvention/" TargetMode="External"/><Relationship Id="rId6" Type="http://schemas.openxmlformats.org/officeDocument/2006/relationships/hyperlink" Target="https://youtu.be/E1g99-IOe3w" TargetMode="External"/><Relationship Id="rId7" Type="http://schemas.openxmlformats.org/officeDocument/2006/relationships/hyperlink" Target="https://drive.google.com/file/d/1qfbxa9FHD0Qv20noKcwwP5Iyn0xUFPvj/vie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Benoit BEAUR</dc:creator>
  <dc:description/>
  <cp:keywords/>
  <dc:language>en-US</dc:language>
  <cp:lastModifiedBy>gaelle arzur</cp:lastModifiedBy>
  <cp:lastPrinted>2018-03-16T14:04:00Z</cp:lastPrinted>
  <dcterms:modified xsi:type="dcterms:W3CDTF">2023-03-28T09:33:00Z</dcterms:modified>
  <cp:revision>6</cp:revision>
  <dc:subject/>
  <dc:title/>
</cp:coreProperties>
</file>