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e de réclamation – Amélioration cont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Centre de formation de l’UFOLEP 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e de réclamation relative aux formations :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SC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QP, Option :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cs="Arial" w:ascii="Arial" w:hAnsi="Arial"/>
          <w:b/>
          <w:sz w:val="24"/>
          <w:szCs w:val="24"/>
        </w:rPr>
        <w:t xml:space="preserve"> JSJO,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cs="Arial" w:ascii="Arial" w:hAnsi="Arial"/>
          <w:b/>
          <w:sz w:val="24"/>
          <w:szCs w:val="24"/>
        </w:rPr>
        <w:t xml:space="preserve"> AGEE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PJEPS MAPS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énom, NOM de la personne qui exprime la réclamation (éventuellement : entreprise et fonction occupée) 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énom 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 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ntreprise/Organisme 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onction : 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énom, NOM de la personne physique qui est directement concernée par la réclamation (éventuellement : entreprise et fonction occupée) 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énom 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 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ntreprise/Organisme 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onction : 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r quel canal souhaitez-vous être contacté pour la réponse 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/>
              <w:t>Mail :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/>
              <w:t>Téléphone : ……………………………….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/>
              <w:t>En personne :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/>
              <w:t>Coordonnées postales : 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bjet précis de la réclamation 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 explicite de la réclamat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Dysfonctionnement constaté, date, lieu, intervenant.e.s, conditions éventuelles de survenue du dysfonctionnement, etc.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 compléter par le centre de formation UFOLEP 3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éro et date de réception de la réclamation 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tion du mode de réception de la réclamation 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Mai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resse </w:t>
            </w:r>
            <w:r>
              <w:rPr/>
              <w:t>postal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personn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ype, modalités et contenu de la réponse adressée à l’interlocuteur ayant exprimé la réclamation 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e de clôture de la réclamation 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ignature du responsable du traitement de la réclamation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M.A.J. : 06/05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86050</wp:posOffset>
          </wp:positionH>
          <wp:positionV relativeFrom="paragraph">
            <wp:posOffset>-287020</wp:posOffset>
          </wp:positionV>
          <wp:extent cx="2052320" cy="5715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5:00Z</dcterms:created>
  <dc:creator>Laurence BRIEN</dc:creator>
  <dc:description/>
  <cp:keywords/>
  <dc:language>en-US</dc:language>
  <cp:lastModifiedBy>PAOLINI Steve</cp:lastModifiedBy>
  <dcterms:modified xsi:type="dcterms:W3CDTF">2025-05-06T06:51:00Z</dcterms:modified>
  <cp:revision>10</cp:revision>
  <dc:subject/>
  <dc:title/>
</cp:coreProperties>
</file>