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 xml:space="preserve">BAR LE DUC, le </w:t>
      </w:r>
      <w:r>
        <w:rPr>
          <w:rFonts w:cs="Times New Roman" w:ascii="Times New Roman" w:hAnsi="Times New Roman"/>
          <w:iCs/>
          <w:color w:val="548DD4"/>
          <w:szCs w:val="24"/>
        </w:rPr>
        <w:fldChar w:fldCharType="begin"/>
      </w:r>
      <w:r>
        <w:rPr>
          <w:szCs w:val="24"/>
          <w:iCs/>
          <w:rFonts w:cs="Times New Roman" w:ascii="Times New Roman" w:hAnsi="Times New Roman"/>
          <w:color w:val="548DD4"/>
        </w:rPr>
        <w:instrText xml:space="preserve"> DATE \@"d\ MMMM\ yyyy" </w:instrText>
      </w:r>
      <w:r>
        <w:rPr>
          <w:szCs w:val="24"/>
          <w:iCs/>
          <w:rFonts w:cs="Times New Roman" w:ascii="Times New Roman" w:hAnsi="Times New Roman"/>
          <w:color w:val="548DD4"/>
        </w:rPr>
        <w:fldChar w:fldCharType="separate"/>
      </w:r>
      <w:r>
        <w:rPr>
          <w:szCs w:val="24"/>
          <w:iCs/>
          <w:rFonts w:cs="Times New Roman" w:ascii="Times New Roman" w:hAnsi="Times New Roman"/>
          <w:color w:val="548DD4"/>
        </w:rPr>
        <w:t>31 juillet 2026</w:t>
      </w:r>
      <w:r>
        <w:rPr>
          <w:szCs w:val="24"/>
          <w:iCs/>
          <w:rFonts w:cs="Times New Roman" w:ascii="Times New Roman" w:hAnsi="Times New Roman"/>
          <w:color w:val="548DD4"/>
        </w:rPr>
        <w:fldChar w:fldCharType="end"/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 </w:t>
      </w:r>
      <w:r>
        <w:rPr>
          <w:b/>
          <w:sz w:val="60"/>
          <w:szCs w:val="60"/>
          <w:u w:val="single"/>
        </w:rPr>
        <w:t>coupe Meuse 2017</w:t>
      </w:r>
      <w:r>
        <w:rPr>
          <w:b/>
          <w:sz w:val="60"/>
          <w:szCs w:val="60"/>
        </w:rPr>
        <w:t xml:space="preserve"> 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rage réalisé lors de la réunion du 22/09</w:t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¼ finales Aller : semaine du 6 au 9 mars 2017 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6 mars : Bleuets – Amsea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7 mars : Epe – Cheminots 1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6 mars : Acelor Mital – Evobus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8 mars : Cheminots 2 – Safran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¼ finales Retour : semaine du 20 au 23 mars 2017 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20 mars : Bleuets – Amsea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21 mars : Epe – Cheminots 1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20 mars : Acelor Mital – Evobus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>
          <w:sz w:val="36"/>
          <w:szCs w:val="36"/>
        </w:rPr>
        <w:t>23 mars Cheminots 2 – Safran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b/>
          <w:sz w:val="36"/>
          <w:szCs w:val="36"/>
        </w:rPr>
        <w:t>½ finales honneur et consolante (semaine du 22 au 24 mai 2017)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inales  et match de classement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Lundi 19 juin 2017 à 19h30  Stade J Bernar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Finale consolante à 19h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</w:t>
      </w:r>
      <w:r>
        <w:rPr>
          <w:b/>
          <w:color w:val="00B050"/>
          <w:sz w:val="36"/>
          <w:szCs w:val="36"/>
        </w:rPr>
        <w:t>.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nale Honneur à 19h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Times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1016000</wp:posOffset>
          </wp:positionV>
          <wp:extent cx="7623175" cy="1236980"/>
          <wp:effectExtent l="0" t="0" r="0" b="0"/>
          <wp:wrapTight wrapText="bothSides">
            <wp:wrapPolygon edited="0">
              <wp:start x="-33" y="0"/>
              <wp:lineTo x="-33" y="21376"/>
              <wp:lineTo x="21600" y="21376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462915</wp:posOffset>
              </wp:positionV>
              <wp:extent cx="58293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B3D3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</w:rPr>
                            <w:t>Union Française des Œuvres Laïques d'Éducation Physique de la Me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</w:rPr>
                            <w:t xml:space="preserve">15, rue Robert Lhuerre – BP 70059 – 55 001 Bar le Duc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B3D3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  <w:lang w:val="en-US"/>
                            </w:rPr>
                            <w:t xml:space="preserve">Tel. 03 29 79 94 9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3B3D3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B3D3C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B3D3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B3D3C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36.4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B3D3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</w:rPr>
                      <w:t>Union Française des Œuvres Laïques d'Éducation Physique de la Meu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</w:rPr>
                      <w:t xml:space="preserve">15, rue Robert Lhuerre – BP 70059 – 55 001 Bar le Duc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B3D3C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  <w:lang w:val="en-US"/>
                      </w:rPr>
                      <w:t xml:space="preserve">Tel. 03 29 79 94 98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3B3D3C"/>
                        <w:sz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3B3D3C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B3D3C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B3D3C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color w:val="1F497D"/>
        <w:sz w:val="32"/>
        <w:szCs w:val="32"/>
      </w:rPr>
    </w:pPr>
    <w:r>
      <w:rPr>
        <w:b/>
        <w:color w:val="1F497D"/>
        <w:sz w:val="32"/>
        <w:szCs w:val="32"/>
        <w:lang w:val="en-US" w:eastAsia="en-US"/>
      </w:rPr>
      <w:t>Comité Meuse Ufolep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288290</wp:posOffset>
              </wp:positionV>
              <wp:extent cx="1930400" cy="709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5615" cy="6172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55.9pt;mso-wrap-distance-left:9.05pt;mso-wrap-distance-right:9.05pt;mso-wrap-distance-top:0pt;mso-wrap-distance-bottom:0pt;margin-top:-22.7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5615" cy="6172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"/>
        <w:b/>
        <w:i/>
        <w:color w:val="548DD4"/>
        <w:szCs w:val="24"/>
      </w:rPr>
      <w:t xml:space="preserve">                                                                       </w:t>
    </w:r>
    <w:r>
      <w:rPr>
        <w:b/>
        <w:i/>
        <w:color w:val="548DD4"/>
        <w:szCs w:val="24"/>
      </w:rPr>
      <w:t xml:space="preserve">Objet : coupe Meuse Ufolep foo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;Courier New" w:hAnsi="Arial Bold;Courier New" w:cs="Arial Bold;Courier New"/>
      <w:color w:val="008E85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Helv" w:hAnsi="Helv" w:eastAsia="Times New Roman" w:cs="He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" w:hAnsi="Helv" w:eastAsia="Times New Roman" w:cs="Helv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y BALSAN</dc:creator>
  <dc:description/>
  <cp:keywords/>
  <dc:language>en-US</dc:language>
  <cp:lastModifiedBy>Christophe Chaomleffel</cp:lastModifiedBy>
  <cp:lastPrinted>2016-01-06T19:42:00Z</cp:lastPrinted>
  <dcterms:modified xsi:type="dcterms:W3CDTF">2016-09-27T07:50:00Z</dcterms:modified>
  <cp:revision>4</cp:revision>
  <dc:subject/>
  <dc:title>Titre</dc:title>
</cp:coreProperties>
</file>