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rcuits préparatoire masculin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L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station droite effectuer une roulade avant arrivée au siège jambes tendues et serrées bras verticau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isser les bras sur le côté  et se mettre en appui dorsal 2 s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position dorsale effectuer un demi-tour pour se retrouver en appui facial 2s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temps de ressort arriver en position groupée et faire un placement du dos bras tendus jambes groupé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lever a la station droite et effectuer une roulade arriè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 droite un pas planche faciale 2 sec revenir a la station droi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te ro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 tombé dos. hauteur 1m.  tremplin + mini trampoline. aménagement de ta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 de lapin double. saut extension. tremplin + mini trampoline. table de sa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S PARALLELE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part entre les barres crocheter les jambes puis monter au siège écarté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 les jambes au dessus des barres pour venir à l’appui le corps droit 2s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 les jambes groupées et tenir 2se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arter les jambes pour revenir au siège écarté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xion extension des jambes pour passer les jambes entre les barres et effectuer 3 balancés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3</w:t>
            </w:r>
            <w:r>
              <w:rPr>
                <w:vertAlign w:val="superscript"/>
              </w:rPr>
              <w:t>ème</w:t>
            </w:r>
            <w:r>
              <w:rPr/>
              <w:t xml:space="preserve"> balancé sortie arrière entre les bar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ARRE FIX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37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.basse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ter à l’appui corrigé puis engager jambes tendues par-dessus la barre pour effectuer un demi tour en dégageant l’autre jambe par-dessus la barre pour revenir a l’appui corrigé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ouler la barre en rotation avant et contrôler la descente des jambes pour arriver en position semi assise sur le tapis (barre tenue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 haute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ter a la suspension puis effectuer un demi tour corps à la verticale jambes serrée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 de l’entraîneur pour pousser le bassin et les jambes du gymnaste vers l’avant.</w:t>
            </w:r>
          </w:p>
          <w:p>
            <w:pPr>
              <w:pStyle w:val="Normal"/>
              <w:rPr/>
            </w:pPr>
            <w:r>
              <w:rPr/>
              <w:t>Puis 4 balancés et au 4</w:t>
            </w:r>
            <w:r>
              <w:rPr>
                <w:vertAlign w:val="superscript"/>
              </w:rPr>
              <w:t>ème</w:t>
            </w:r>
            <w:r>
              <w:rPr/>
              <w:t xml:space="preserve"> balancé arrière effectuer une sortie stabilisé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6:00Z</dcterms:created>
  <dc:creator>Pc</dc:creator>
  <dc:description/>
  <dc:language>en-US</dc:language>
  <cp:lastModifiedBy>Léo Lagrange</cp:lastModifiedBy>
  <cp:lastPrinted>2012-01-04T16:06:00Z</cp:lastPrinted>
  <dcterms:modified xsi:type="dcterms:W3CDTF">2018-01-15T09:16:00Z</dcterms:modified>
  <cp:revision>2</cp:revision>
  <dc:subject/>
  <dc:title>PROPOSITION EXERCICES NIVEAU « PREPARATOIRE gam »</dc:title>
</cp:coreProperties>
</file>