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6"/>
        <w:jc w:val="center"/>
        <w:rPr>
          <w:rFonts w:ascii="Verdana" w:hAnsi="Verdana" w:cs="Verdana"/>
          <w:color w:val="333333"/>
          <w:sz w:val="36"/>
          <w:szCs w:val="36"/>
          <w:highlight w:val="white"/>
          <w:lang w:val="en-US"/>
        </w:rPr>
      </w:pPr>
      <w:r>
        <w:rPr>
          <w:rFonts w:cs="Verdana" w:ascii="Verdana" w:hAnsi="Verdana"/>
          <w:color w:val="333333"/>
          <w:sz w:val="36"/>
          <w:szCs w:val="36"/>
          <w:highlight w:val="white"/>
          <w:lang w:val="en-US"/>
        </w:rPr>
        <w:t>Montesquieu. Étoile cycliste : deux titres et des podiums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Arial" w:ascii="Arial" w:hAnsi="Arial"/>
          <w:color w:val="666666"/>
          <w:sz w:val="14"/>
          <w:szCs w:val="14"/>
          <w:highlight w:val="white"/>
          <w:lang w:val="en-US"/>
        </w:rPr>
        <w:t>Publié le 22/05/2013 à 03:50, Mis à jour le 22/05/2013 à 08:08</w:t>
      </w:r>
      <w:r>
        <w:rPr>
          <w:rFonts w:cs="Arial" w:ascii="Arial" w:hAnsi="Arial"/>
          <w:color w:val="C8C5C0"/>
          <w:sz w:val="18"/>
          <w:szCs w:val="18"/>
          <w:highlight w:val="white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1"/>
          <w:szCs w:val="21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3200400" cy="1362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00"/>
        <w:jc w:val="center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  <w:t>L'Étoile cycliste de Montesquieu a su se mettre en valeur à Lunel.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Après le revers subi par les coureurs de l'étoile cycliste lors de la dernière saint-thécloise, l'équipe se devait de réagir rapidement. C'est ce qu'elle a fait sur le circuit de Sérignac où Gérard Germanier a décroché la victoire après avoir fait quasiment toute la course devant. F. Depierrefixe, lui aussi, aura fait toute la course devant mais s'est fait reprendre dans les derniers kilomètres.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à Lunel, Gérard Germanier a su s'extraire de la troupe au bon moment alors que son équipier Christian Breton est passé à deux doigts du titre puisqu'il était échappé pendant de longs kilomètres. Dans le final, Gérard Germanier a su tout donner et pour empocher le titre départemental. Christian Breton, pour sa part, a fait une course remarquable et prend lui aussi une place sur le podium, la 3e.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Dans la catégorie suivante, c'est encore l'étoile cycliste qui s'est distinguée avec une première échappée de trois coureurs dont Gilles Maine (Montesquieu).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Mais derrière, éric Malbreil (CAC) et Florent Depierrefixe (Montesquieu), en contrôle, ont grignoté progressivement les secondes qui les séparaient de la tête de la course et effectuaient la jonction.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Dans l'avant-dernière bosse, Florent Depierrefixe a attaqué et est parti seul... pour empocher le titre de champion départemental (comme l'année dernière). Gilles Maine règle le sprint et terminera à la 2e place.</w:t>
      </w:r>
    </w:p>
    <w:p>
      <w:pPr>
        <w:pStyle w:val="Normal"/>
        <w:autoSpaceDE w:val="false"/>
        <w:spacing w:lineRule="atLeast" w:line="300" w:before="120" w:after="120"/>
        <w:rPr>
          <w:rFonts w:ascii="Arial" w:hAnsi="Arial" w:cs="Arial"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000000"/>
          <w:sz w:val="21"/>
          <w:szCs w:val="21"/>
          <w:highlight w:val="white"/>
          <w:lang w:val="en-US"/>
        </w:rPr>
        <w:t>Ce même jour, Thomas Dimnet sera 4e et Laurent Itier 7e.</w:t>
      </w:r>
    </w:p>
    <w:p>
      <w:pPr>
        <w:pStyle w:val="Normal"/>
        <w:autoSpaceDE w:val="false"/>
        <w:spacing w:before="0" w:after="200"/>
        <w:rPr>
          <w:rFonts w:ascii="Arial" w:hAnsi="Arial" w:cs="Arial"/>
          <w:i/>
          <w:i/>
          <w:iCs/>
          <w:color w:val="000000"/>
          <w:sz w:val="21"/>
          <w:szCs w:val="21"/>
          <w:highlight w:val="white"/>
          <w:lang w:val="en-US"/>
        </w:rPr>
      </w:pPr>
      <w:r>
        <w:rPr>
          <w:rFonts w:cs="Arial" w:ascii="Arial" w:hAnsi="Arial"/>
          <w:i/>
          <w:iCs/>
          <w:color w:val="000000"/>
          <w:sz w:val="21"/>
          <w:szCs w:val="21"/>
          <w:highlight w:val="white"/>
          <w:lang w:val="en-US"/>
        </w:rPr>
        <w:t>La Dépêche du Midi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i/>
          <w:i/>
          <w:iCs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11:00Z</dcterms:created>
  <dc:creator>Aurore DEROMAS</dc:creator>
  <dc:description/>
  <cp:keywords/>
  <dc:language>en-US</dc:language>
  <cp:lastModifiedBy>Aurore DEROMAS</cp:lastModifiedBy>
  <dcterms:modified xsi:type="dcterms:W3CDTF">2014-08-05T17:13:00Z</dcterms:modified>
  <cp:revision>1</cp:revision>
  <dc:subject/>
  <dc:title>Montesquieu</dc:title>
</cp:coreProperties>
</file>