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ublié le 20/06/2014 à 03:49, Mis à jour le 20/06/2014 à 08:22</w:t>
      </w:r>
    </w:p>
    <w:p>
      <w:pPr>
        <w:pStyle w:val="Normal"/>
        <w:autoSpaceDE w:val="false"/>
        <w:jc w:val="center"/>
        <w:rPr>
          <w:rFonts w:ascii="Georgia" w:hAnsi="Georgia" w:cs="Georgia"/>
          <w:color w:val="333333"/>
          <w:sz w:val="48"/>
          <w:szCs w:val="48"/>
          <w:highlight w:val="white"/>
          <w:lang w:val="en-US"/>
        </w:rPr>
      </w:pPr>
      <w:r>
        <w:rPr>
          <w:rFonts w:cs="Georgia" w:ascii="Georgia" w:hAnsi="Georgia"/>
          <w:color w:val="333333"/>
          <w:sz w:val="48"/>
          <w:szCs w:val="48"/>
          <w:highlight w:val="white"/>
          <w:lang w:val="en-US"/>
        </w:rPr>
        <w:t>Labastide-Saint-Pierre (82)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5379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highlight w:val="white"/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Le groupe festijeunes en argent</w:t>
      </w:r>
    </w:p>
    <w:p>
      <w:pPr>
        <w:pStyle w:val="Normal"/>
        <w:autoSpaceDE w:val="false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</w:r>
    </w:p>
    <w:p>
      <w:pPr>
        <w:pStyle w:val="Normal"/>
        <w:autoSpaceDE w:val="false"/>
        <w:spacing w:before="0" w:after="169"/>
        <w:rPr/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Au championnat national de gymnastique rythmique et sportive (GRS) Ufolep par équipe, à Toulouse, les équipes de </w:t>
      </w:r>
      <w:r>
        <w:rPr>
          <w:rFonts w:cs="Arial" w:ascii="Arial" w:hAnsi="Arial"/>
          <w:color w:val="E2001A"/>
          <w:sz w:val="29"/>
          <w:szCs w:val="29"/>
          <w:highlight w:val="white"/>
          <w:u w:val="single"/>
          <w:lang w:val="en-US"/>
        </w:rPr>
        <w:t>Labastide-Saint-Pierre</w:t>
      </w: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 ont recueilli des médailles et beaucoup d'émotions. 76 clubs et près de 1 000 gymnastes y participaient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En catégorie festival, l'équipe régionale de Midi-Pyrénées (comptant parmi ses gymnastes 3 entraîneurs de Labastide, Céline, Christel et Céline) a obtenu la médaille d'or avec un enchaînement complexe, très maîtrisé, aux couleurs toulousaines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En catégorie festijeunes, Margaux, Maeva, Manon, Lauanne, Mathilde, Laurine, Estelle, Romane et Morgane ont décroché la médaille d'argent après un magnifique enchaînement très créatif, aux couleurs du Brésil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En excellence 1, grâce à leur très joli passage au cerceau, Fanny-Lou, Marianne, Flora, Jenifer, Carla et Gabrielle, entraînées par Christel Carnevali, ont obtenu la médaille de bronze, troisième place sur 12 équipes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En duo excellence 1, avec un enchaînement à la corde tout en grâce et en douceur très joliment exécuté, Louise et Elisa ont fini quatrièmes sur 12 avec une note de 17,10/20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En précollectif, Pauline, Maeva, Kelly, Marina, Eléa et Faustine se sont classées quatrièmes sur 11 équipes avec 8,20/10 après leur passage très appliqué au cerceau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Les excellence 4, Sophie, Cynthia, Élise, Lorène, Emma et Julie, malgré une sortie d'engin, ont assuré un enchaînement très technique avec cordes et massues. Elles ont terminé septièmes sur 12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À noter, samedi 28 juin à partir de 18 heures, le traditionnel gala de fin d'année du club, au gymnase. Entrée gratuite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i/>
          <w:iCs/>
          <w:color w:val="333333"/>
          <w:sz w:val="29"/>
          <w:szCs w:val="29"/>
          <w:highlight w:val="white"/>
          <w:lang w:val="en-US"/>
        </w:rPr>
        <w:t>La Dépêche du Midi</w:t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55:00Z</dcterms:created>
  <dc:creator>Aurore DEROMAS</dc:creator>
  <dc:description/>
  <cp:keywords/>
  <dc:language>en-US</dc:language>
  <cp:lastModifiedBy>Aurore DEROMAS</cp:lastModifiedBy>
  <dcterms:modified xsi:type="dcterms:W3CDTF">2014-08-05T16:58:00Z</dcterms:modified>
  <cp:revision>1</cp:revision>
  <dc:subject/>
  <dc:title>Publié le 20/06/2014 à 03:49, Mis à jour le 20/06/2014 à 08:22</dc:title>
</cp:coreProperties>
</file>