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astelsarrasin. Gymnastique aux Fontaines</w:t>
      </w:r>
    </w:p>
    <w:p>
      <w:pPr>
        <w:pStyle w:val="NormalWeb"/>
        <w:jc w:val="center"/>
        <w:rPr/>
      </w:pPr>
      <w:r>
        <w:rPr/>
        <w:t>Publié le 18/04/2013 à 03:47, Mis à jour le 18/04/2013 à 08:57</w:t>
      </w:r>
    </w:p>
    <w:p>
      <w:pPr>
        <w:pStyle w:val="Heading2"/>
        <w:jc w:val="center"/>
        <w:rPr/>
      </w:pPr>
      <w:r>
        <w:rPr/>
        <w:t>Castelsarrasin (8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stelsarrasin. Gymnastique aux Fontain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nimation juvénile au gymnase des Fontaines. En effet, les rencontres départementales de gymnastique UFOLEP mettaient aux prises </w:t>
      </w:r>
      <w:hyperlink r:id="rId3">
        <w:r>
          <w:rPr>
            <w:rStyle w:val="InternetLink"/>
          </w:rPr>
          <w:t>Castelsarrasin</w:t>
        </w:r>
      </w:hyperlink>
      <w:r>
        <w:rPr/>
        <w:t xml:space="preserve"> comme l'expliquait Corinne Bastien, présidente du Défi castelsarrasinois : «Nous avons dans tout le week-end 120 compétiteurs qui sont répartis en trois niveaux, le circuit éveil (3 à 5 ans, dont les gymnastes, le circuit préparatoire (5 à 7 ans), et le niveau passerelle (5 à 9 ans)». Brigitte Cardinale, responsable technique, tenait à remercier «toutes les monitrices et Frédéric, à la sono».</w:t>
      </w:r>
    </w:p>
    <w:p>
      <w:pPr>
        <w:pStyle w:val="Normal"/>
        <w:rPr/>
      </w:pPr>
      <w:r>
        <w:rPr/>
        <w:t>La Dépêche du Mi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epeche.fr/communes/castelsarrasin,820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6:00Z</dcterms:created>
  <dc:creator>Aurore DEROMAS</dc:creator>
  <dc:description/>
  <cp:keywords/>
  <dc:language>en-US</dc:language>
  <cp:lastModifiedBy>Aurore DEROMAS</cp:lastModifiedBy>
  <dcterms:modified xsi:type="dcterms:W3CDTF">2014-08-05T18:17:00Z</dcterms:modified>
  <cp:revision>1</cp:revision>
  <dc:subject/>
  <dc:title>Castelsarrasin</dc:title>
</cp:coreProperties>
</file>