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500 spectateurs à la fête</w:t>
      </w:r>
    </w:p>
    <w:p>
      <w:pPr>
        <w:pStyle w:val="NormalWeb"/>
        <w:jc w:val="center"/>
        <w:rPr/>
      </w:pPr>
      <w:r>
        <w:rPr/>
        <w:t>Publié le 18/06/2014 à 07:52</w:t>
      </w:r>
    </w:p>
    <w:p>
      <w:pPr>
        <w:pStyle w:val="Heading2"/>
        <w:jc w:val="center"/>
        <w:rPr/>
      </w:pPr>
      <w:r>
        <w:rPr/>
        <w:t>Lafrançaise (82) - Club judo-gym</w:t>
      </w:r>
    </w:p>
    <w:p>
      <w:pPr>
        <w:pStyle w:val="NormalWeb"/>
        <w:rPr/>
      </w:pPr>
      <w:r>
        <w:rPr/>
        <w:t>La fête de Judo-Gym a attiré plus de 500 spectateurs au gymnase pour une soirée inoubliable. Plus de 200 enfants de l'école de gymnastique y participaient, préparés par un groupe d'éducateurs motivés et perfectionnistes, à l'image d'Aurore Elsa et Marion Deromas qui s'investissent toute l'année. Le spectacle a été brillant et lumineux! Les tenues et la chorégraphie ont soulevé la salle, et les épreuves sportives ont été de haut niveau. Les danseurs de salon ont obtenu le succès qu'ils méritent. Le président Alain Lartigue était très fier de la réussite de la soirée. À cette occasion, l'association Judo-Gym a reçu un chèque de 1 500 € des mains de Mme Bournas et de M. Parriel; la somme va servir à l'achat d'équipements sportifs nécessaires au club.</w:t>
      </w:r>
    </w:p>
    <w:p>
      <w:pPr>
        <w:pStyle w:val="NormalWeb"/>
        <w:rPr/>
      </w:pPr>
      <w:r>
        <w:rPr/>
        <w:t>Pour les inscriptions de rentrée, il faudra se renseigner à partir du 15 aoû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unter">
    <w:name w:val="cou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11:00Z</dcterms:created>
  <dc:creator>Aurore DEROMAS</dc:creator>
  <dc:description/>
  <cp:keywords/>
  <dc:language>en-US</dc:language>
  <cp:lastModifiedBy>Aurore DEROMAS</cp:lastModifiedBy>
  <dcterms:modified xsi:type="dcterms:W3CDTF">2014-08-05T18:11:00Z</dcterms:modified>
  <cp:revision>1</cp:revision>
  <dc:subject/>
  <dc:title>500 spectateurs à la fête</dc:title>
</cp:coreProperties>
</file>