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"/>
        <w:jc w:val="center"/>
        <w:rPr>
          <w:rFonts w:ascii="Verdana" w:hAnsi="Verdana" w:cs="Verdana"/>
          <w:color w:val="333333"/>
          <w:sz w:val="36"/>
          <w:szCs w:val="36"/>
          <w:highlight w:val="white"/>
          <w:lang w:val="en-US"/>
        </w:rPr>
      </w:pPr>
      <w:r>
        <w:rPr>
          <w:rFonts w:cs="Verdana" w:ascii="Verdana" w:hAnsi="Verdana"/>
          <w:color w:val="333333"/>
          <w:sz w:val="36"/>
          <w:szCs w:val="36"/>
          <w:highlight w:val="white"/>
          <w:lang w:val="en-US"/>
        </w:rPr>
        <w:t>Beaumont-de-Lomagne. Volley Ball: Finale en vue ce dimanche à Lauzerte.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color w:val="C8C5C0"/>
          <w:sz w:val="18"/>
          <w:szCs w:val="18"/>
          <w:highlight w:val="white"/>
          <w:lang w:val="en-US"/>
        </w:rPr>
      </w:pPr>
      <w:r>
        <w:rPr>
          <w:rFonts w:cs="Arial" w:ascii="Arial" w:hAnsi="Arial"/>
          <w:color w:val="666666"/>
          <w:sz w:val="14"/>
          <w:szCs w:val="14"/>
          <w:highlight w:val="white"/>
          <w:lang w:val="en-US"/>
        </w:rPr>
        <w:t>Publié le 16/06/2013 à 04:06</w:t>
      </w:r>
    </w:p>
    <w:p>
      <w:pPr>
        <w:pStyle w:val="Normal"/>
        <w:autoSpaceDE w:val="false"/>
        <w:spacing w:lineRule="atLeast" w:line="300" w:before="120" w:after="120"/>
        <w:rPr>
          <w:rFonts w:ascii="Arial" w:hAnsi="Arial" w:cs="Arial"/>
          <w:color w:val="000000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000000"/>
          <w:sz w:val="21"/>
          <w:szCs w:val="21"/>
          <w:highlight w:val="white"/>
          <w:lang w:val="en-US"/>
        </w:rPr>
        <w:t>Vainqueurs 3 sets à 0 à l’aller face à Lizac, les masculins ont confirmé leur domination en s’imposant 3 sets à 1 au match retour. Ils vont disputer une nouvelle finale de groupe A, ce dimanche 16 juin à Lauzerte. Bravo aux hommes d’Alex Barrau, encore cette saison, pour leur impressionnante série de victoire.Féminines A. Avec 2 blessées avant d’aborder les demi-finales, le redéploiement tactique, lors de la rencontre aller, a mis du temps à prendre ses marques. Battues 3 sets à 1, elles parviennent à retourner complètement la tendance au match retour, menant 2 sets à 0 (25-18, 25-13), tous les signaux étaient au vert... Malheureusement, elles se voient infliger un inexplicable et fatal 9-25 dans la troisième manche... Elles remportent la quatrième manche mais à la différence de points, c’est Nègrepelisse qui passe...</w:t>
      </w:r>
    </w:p>
    <w:p>
      <w:pPr>
        <w:pStyle w:val="Normal"/>
        <w:autoSpaceDE w:val="false"/>
        <w:spacing w:lineRule="atLeast" w:line="300" w:before="120" w:after="120"/>
        <w:rPr>
          <w:rFonts w:ascii="Arial" w:hAnsi="Arial" w:cs="Arial"/>
          <w:color w:val="000000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000000"/>
          <w:sz w:val="21"/>
          <w:szCs w:val="21"/>
          <w:highlight w:val="white"/>
          <w:lang w:val="en-US"/>
        </w:rPr>
        <w:t>Féminines B. Malgré de très bons débuts de match à l’aller comme au retour, les féminines B patinent en cours de rencontre. Elles s’inclinent deux fois 3 sets à 1 contre Labastide Saint Pierre. Elles terminent tout de même deuxième de leur championnat et réalisent l’exploit d’accéder au groupe A. De quoi satisfaire leur jeune coach, Guylène Delpech, qui les a fait progresser tout au long de la saison. Les féminines B remercient également leur sponsor maillots : l’établissement le QG à Montauban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  <w:highlight w:val="white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highlight w:val="white"/>
          <w:lang w:val="en-US"/>
        </w:rPr>
        <w:t>La Dépêche du Mi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38:00Z</dcterms:created>
  <dc:creator>Aurore DEROMAS</dc:creator>
  <dc:description/>
  <cp:keywords/>
  <dc:language>en-US</dc:language>
  <cp:lastModifiedBy>Aurore DEROMAS</cp:lastModifiedBy>
  <dcterms:modified xsi:type="dcterms:W3CDTF">2014-08-05T17:38:00Z</dcterms:modified>
  <cp:revision>1</cp:revision>
  <dc:subject/>
  <dc:title>Beaumont-de-Lomagne</dc:title>
</cp:coreProperties>
</file>